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6-01-2024-003103-2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44-1902/2024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17 июн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удошника Максима Анатолье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дошник М.А. 03 мая 2024 года в 00:01 часов, находясь по адресу: ХМАО-Югра, </w:t>
      </w:r>
      <w:r>
        <w:rPr>
          <w:rStyle w:val="CatUserDefinedgrp3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18810586240216014498 от 16.02.2024 года, вступившим в законную силу 29.02.2024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Гудошник М.А.  пояснил, что не знал о штраф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дошник М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Гудошником М.А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588927 от 13.05.2024 года, согласно которому Гудошник М.А. не оплатил в установленный законом срок штраф по постановлению об административном правонарушении 18810586240216014498 от 16.02.2024 года; копией постановления № 18810586240216014498 от 16.02.2024 года, которым Гудошнику М.А. было назначено наказание в виде административного штрафа в размере 500 рублей; выпиской из ГИС ГМП, согласно которой Гудошник М.А. не оплатил штраф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Гудошника М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,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дошника Максима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06442420186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 ____________________ А.М. Хомякова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7 июня 2024 год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